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FREE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utility that I wrote to keep track of my hardrives. I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unaware that I had extremely low space. This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nected harddrive, network or local and compare the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that you pu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= c:\do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hecks all HardDrives for a min. of 5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EE.EXE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harddrive has less than 5mb then there will be a warning b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will be displayed along with the current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for your evaluation. If you choos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, please send $5.00, or $15.00 for the source code. Mak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A.M.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, TX 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62-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gistration, you will recieve the latest version, plus be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comments towards this product. You find it usefu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LEASE let me know. Please use the above phone, or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mollerr@vaxine.swa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2624,3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e Moll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